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заявки на участие в конкурс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участие в конкурс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аследие предков – молодым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участни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работ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научного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инац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жданство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 регистрации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ктический адрес прожива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сто работы, учеб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,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исторических обществ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вы узнали о конкур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 Положением о Всероссийском конкурсе на лучшую работу по русской истории «Наследие предков – молодым» ознакомлен в полном объеме, с условиями конкурса согласен (с Положением можно ознакомится на сайте 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ist-</w:t>
            </w:r>
            <w:r>
              <w:rPr>
                <w:b/>
                <w:i/>
                <w:lang w:val="en-US"/>
              </w:rPr>
              <w:t>konkur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оля отмеченные «*»являются обязательными для заполнения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5:00Z</dcterms:created>
  <dc:creator>useraa</dc:creator>
  <dc:description/>
  <cp:keywords/>
  <dc:language>en-US</dc:language>
  <cp:lastModifiedBy>Черникова Валентина Александровна</cp:lastModifiedBy>
  <cp:lastPrinted>2014-05-26T12:54:00Z</cp:lastPrinted>
  <dcterms:modified xsi:type="dcterms:W3CDTF">2020-11-15T20:48:00Z</dcterms:modified>
  <cp:revision>174</cp:revision>
  <dc:subject/>
  <dc:title/>
</cp:coreProperties>
</file>