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орма заявки на участие в конкурс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3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caps/>
                <w:sz w:val="28"/>
              </w:rPr>
            </w:pPr>
            <w:r>
              <w:rPr>
                <w:b/>
                <w:bCs/>
                <w:caps/>
                <w:sz w:val="28"/>
              </w:rPr>
              <w:t>Заявка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на участие в конкурс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Наследие предков – молодым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.И.О. участника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звание работ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 научного руководител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оминация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жданство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дрес регистрации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Фактический адрес проживания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Телефон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>-mail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q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ype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есто работы, учебы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, должн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ство в исторических обществах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уда вы узнали о конкурс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 Положением о Всероссийском конкурсе на лучшую работу по русской истории «Наследие предков – молодым» ознакомлен в полном объеме, с условиями конкурса согласен (с Положением можно ознакомится на сайте </w:t>
            </w:r>
            <w:r>
              <w:rPr>
                <w:b/>
                <w:i/>
                <w:lang w:val="en-US"/>
              </w:rPr>
              <w:t>www</w:t>
            </w:r>
            <w:r>
              <w:rPr>
                <w:b/>
                <w:i/>
              </w:rPr>
              <w:t>.ist</w:t>
            </w:r>
            <w:r>
              <w:rPr>
                <w:b/>
                <w:i/>
                <w:lang w:val="en-US"/>
              </w:rPr>
              <w:t>-konkurs.ru</w:t>
            </w:r>
            <w:r>
              <w:rPr>
                <w:b/>
                <w:i/>
              </w:rPr>
              <w:t>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*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Поля отмеченные «*»являются обязательными для заполнения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6:55:00Z</dcterms:created>
  <dc:creator>useraa</dc:creator>
  <dc:description/>
  <cp:keywords/>
  <dc:language>en-US</dc:language>
  <cp:lastModifiedBy>chernikov</cp:lastModifiedBy>
  <cp:lastPrinted>2014-05-26T12:54:00Z</cp:lastPrinted>
  <dcterms:modified xsi:type="dcterms:W3CDTF">2016-12-07T06:48:00Z</dcterms:modified>
  <cp:revision>173</cp:revision>
  <dc:subject/>
  <dc:title/>
</cp:coreProperties>
</file>