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о кафедрам Отечественной истории</w:t>
      </w:r>
    </w:p>
    <w:p>
      <w:pPr>
        <w:pStyle w:val="Normal"/>
        <w:jc w:val="center"/>
        <w:rPr/>
      </w:pPr>
      <w:r>
        <w:rPr/>
      </w:r>
    </w:p>
    <w:tbl>
      <w:tblPr>
        <w:tblW w:w="7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2"/>
        <w:gridCol w:w="2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государственная историческая академ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теч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ая государственная историческая академ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ой истории</w:t>
            </w:r>
          </w:p>
        </w:tc>
      </w:tr>
      <w:tr>
        <w:trPr>
          <w:trHeight w:val="1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вирский государственный педагогически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ей и региональ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 институт, Исторический факуль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й и Новейш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ой и Всеобщ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ород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ечественной истории и полит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ещенский государственный педагогически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ещенский государственный педагогически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ий государственный университет имени А.Г. и Н.Г. Столетовы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и архе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логии и зарубеж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т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факуль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ий государственный гуманитар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факуль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-Алтай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-Алтай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0" w:name="top"/>
            <w:r>
              <w:rPr>
                <w:b w:val="false"/>
                <w:sz w:val="24"/>
                <w:szCs w:val="24"/>
              </w:rPr>
              <w:t xml:space="preserve">Всеобщей истории </w:t>
              <w:br/>
              <w:t xml:space="preserve">и методики преподавания истории </w:t>
            </w:r>
            <w:bookmarkEnd w:id="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-Алтай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еологии, этнологии и источник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академический университет гуманитарных нау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ая государственная социально-гуманитарная академ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евосточный федераль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истории, философии и культуры ДВФ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кий государственный университет им. И. А. Буни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ультурного насле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й истории и международ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логии, этнологии и истории Древнего ми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ркут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й Отеч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и и Отеч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(Приволжский) федераль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Древнего мира и средних ве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(Приволжский) федераль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й и Новейш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ский (Приволжский) федераль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ографии и источник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Средних ве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й, Новейшей истории и международ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ейшей Отеч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и те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государственный педагогический университет им. В. П. Астафье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истории, социологии и международ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й и Новейш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Древнего мира и Средних ве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гор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 М. В. Ломоносо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и России до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 М. В. Ломоносо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Древнего ми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 М. В. Ломоносо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й и Новейшей истории стран Европы и Амер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 М. В. Ломоносо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общественных движений и политических партий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 М. В. Ломоносо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Церк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 М. В. Ломоносо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Средних ве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 М. В. Ломоносо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южных и западных славя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 М. В. Ломоносо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нолог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 М. В. Ломоносо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й инфор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ий государственный гуманитар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государственный университет имени Ярослава Мудр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государственный университет имени Ярослава Мудр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ий государственный университет им. Ф. М. Достоевск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быт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й и новой ист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ейшей ист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Древнего мира и Средних ве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й и Новейшей истории стран Зап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й Отеч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дореволюционной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ой истории (послереволюционный пери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стран Северной Евро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завод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оведения и специальных исторических дисцип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ский государственный университет им. М. В. Ломоносо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рский государственный университет им. М. В. Ломоносо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академия государственной службы при Президенте Р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Российской государ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государственный гуманитарный университет, Историко-архивны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России Средневековья и раннего Нового врем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государственный гуманитарный университет, Историко-архивны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государственный гуманитарный университет, Историко-архивны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гиональной истории и крае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государственный гуманитарный университет, Историко-архивны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едения и вспомогательных дисцип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государственный гуманитарный университет, Историко-архивны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и организации архивного 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государственный гуманитарный университет, Историко-архивны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рхеограф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государственный гуманитарный университет, Историко-архивны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государственных учреждений и обществен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государственный гуманитарный университет, Историко-архивны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России Нового врем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амар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еж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го регион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 Н. Г. Чернышевск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Древнего ми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 Н. Г. Чернышевск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Нового и Новейшего врем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 Н. Г. Чернышевск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 Н. Г. Чернышевск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Средних ве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 Н. Г. Чернышевск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ографии, региональной истории и архе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 Н. Г. Чернышевск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ой истории в Новейшее 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государственный университет им. Н. Г. Чернышевск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й цивилизации и методики преподавания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ий федеральный университет, Гуманитарны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ий федеральный университет, Гуманитарны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ий федеральный университет, Гуманитарны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и археологии, этнографии и истории Сиби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ктывкар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ктывкар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зарубежных стр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о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о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и крае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о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ографии и источник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о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7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н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Древнего мира, Средних веков и методологии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й, Новейшей истории и международ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ий государственный педагогический университет им. Л. Н.  Толст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ей истории и архе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ий государственный педагогический университет им. Л. Н.  Толст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ий государственный университет, Институт истории и политических нау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ий государственный университет, Институт истории и политических нау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логии, истории Древнего мира и Средних ве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ий государственный университет, Институт истории и политических нау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й истории и международ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факуль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Отеч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8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го мира и Средних ве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9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й и Новейш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сурийский государственный педагогически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сурийский государственный педагогически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3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логии, этнографии и социоест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дореволюционной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ейшей истории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6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ецкий государственный университет, Гуманитарны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орский государственный университет, Гуманитарный институ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Ураль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о-Уральский государствен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й истории и этнологии Евра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ый федераль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и Древнего мира и Средних ве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ый федераль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й и Новейше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ый федераль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ой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</w:t>
            </w:r>
            <w:r>
              <w:rPr/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ый федеральный университ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й истории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http://www.edu.ru/</w:t>
        </w:r>
      </w:hyperlink>
    </w:p>
    <w:p>
      <w:pPr>
        <w:pStyle w:val="Normal"/>
        <w:jc w:val="center"/>
        <w:rPr/>
      </w:pPr>
      <w:r>
        <w:rPr>
          <w:lang w:val="en-US"/>
        </w:rPr>
        <w:t>http://abitur.nica.ru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">
    <w:name w:val="hyperlin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1:00Z</dcterms:created>
  <dc:creator>Терентьев</dc:creator>
  <dc:description/>
  <cp:keywords/>
  <dc:language>en-US</dc:language>
  <cp:lastModifiedBy>Черников</cp:lastModifiedBy>
  <dcterms:modified xsi:type="dcterms:W3CDTF">2015-08-26T12:45:00Z</dcterms:modified>
  <cp:revision>184</cp:revision>
  <dc:subject/>
  <dc:title/>
</cp:coreProperties>
</file>